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  <w:t xml:space="preserve">Межрегиональная научно-практическая конференц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международным участием «Рана: современный взгляд на патогенез и лечение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15-16 ноября 2012 год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 конференции (предварительная)</w:t>
      </w:r>
    </w:p>
    <w:p>
      <w:pPr>
        <w:pStyle w:val="Normal"/>
        <w:rPr/>
      </w:pPr>
      <w:r>
        <w:rPr>
          <w:b/>
        </w:rPr>
        <w:t>Место проведения: Нижний Новгород, пр-т Гагарина, 27, Гранд Отель "Ока".</w:t>
      </w:r>
    </w:p>
    <w:p>
      <w:pPr>
        <w:pStyle w:val="Style17"/>
        <w:spacing w:before="120" w:after="120"/>
        <w:jc w:val="center"/>
        <w:rPr>
          <w:b/>
          <w:b/>
          <w:u w:val="single"/>
        </w:rPr>
      </w:pPr>
      <w:r>
        <w:rPr>
          <w:b/>
          <w:bCs/>
          <w:u w:val="single"/>
        </w:rPr>
        <w:t>15 ноября 2012г</w:t>
      </w:r>
      <w:r>
        <w:rPr>
          <w:b/>
          <w:u w:val="single"/>
        </w:rPr>
        <w:t>.</w:t>
      </w:r>
    </w:p>
    <w:p>
      <w:pPr>
        <w:pStyle w:val="Style17"/>
        <w:spacing w:before="280" w:after="120"/>
        <w:jc w:val="both"/>
        <w:rPr/>
      </w:pPr>
      <w:r>
        <w:rPr>
          <w:b/>
        </w:rPr>
        <w:t>10.00-10.</w:t>
      </w:r>
      <w:r>
        <w:rPr>
          <w:b/>
          <w:lang w:val="en-US"/>
        </w:rPr>
        <w:t>1</w:t>
      </w:r>
      <w:r>
        <w:rPr>
          <w:b/>
        </w:rPr>
        <w:t xml:space="preserve">0  открытие конференции </w:t>
      </w:r>
    </w:p>
    <w:p>
      <w:pPr>
        <w:pStyle w:val="Style17"/>
        <w:spacing w:before="120" w:after="120"/>
        <w:jc w:val="both"/>
        <w:rPr/>
      </w:pPr>
      <w:r>
        <w:rPr>
          <w:b/>
        </w:rPr>
        <w:t>10.</w:t>
      </w:r>
      <w:r>
        <w:rPr>
          <w:b/>
          <w:lang w:val="en-US"/>
        </w:rPr>
        <w:t>1</w:t>
      </w:r>
      <w:r>
        <w:rPr>
          <w:b/>
        </w:rPr>
        <w:t xml:space="preserve">0-13-00  Пленарное заседание.  </w:t>
      </w:r>
      <w:r>
        <w:rPr>
          <w:b/>
          <w:bCs/>
        </w:rPr>
        <w:t>Принципы системного лечения больных с гнойно-септическими заболеваниями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едседатели: Баиндурашвили А.Г., Карякин Н.Н., Алексеев А.А., Пишот В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51"/>
      </w:tblGrid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овременное состояние проблемы в России и за рубежом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индурашвили А.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БГУ «</w:t>
            </w:r>
            <w:r>
              <w:rPr>
                <w:color w:val="000000"/>
              </w:rPr>
              <w:t>НИДОИ им. Г.И.Турнера»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Евростандарты оказания медицинской помощи пациентам с гнойной раневой инфекцией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трофанова Е.В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ФБГУ «</w:t>
            </w:r>
            <w:r>
              <w:rPr>
                <w:color w:val="000000"/>
              </w:rPr>
              <w:t>НИДОИ им. Г.И.Турнера»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WMA - European Wound Management Association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имдейкa Ритис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овременные технологии местного лечения ран и ожог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лексеев А.А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/>
              <w:t>Институт хирургии им.Вишневского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Антибиотикотерапия полирезистентных и панрезистентных бактериальных инфекций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Дехнич А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ИИАХ», Смоле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ногокомпонентная интенсивная терапия хирургического сепсис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вягин А.А., Оруджева С.А., Родионова С.С., Коряков И.А., Блатун Л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нститут хирургии им. Вишневского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овременные возможности местного медикаментозного лечения ран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Блатун Л.А., Пасхалова Ю.С., Митиш В.А., Агафонов В.А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Институт хирургии им. Вишневского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Молекулярно-генетические механизмы резистентности раневой микрофлоры в отделениях термической травмы и гнойной остеолог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ординская Н.А., Некаева Е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1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Инфекционные осложнения при эндопротезировании крупных сустав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енценслав Пишо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лов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jc w:val="both"/>
              <w:rPr/>
            </w:pPr>
            <w:r>
              <w:rPr/>
              <w:t>Роль эфферентных методов лечения гнойно-септических заболеваний</w:t>
            </w:r>
          </w:p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/>
              <w:t>Левин Г.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2:4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b/>
        </w:rPr>
        <w:t xml:space="preserve">13.00-13.30 </w:t>
      </w:r>
      <w:r>
        <w:rPr>
          <w:b/>
          <w:bCs/>
        </w:rPr>
        <w:t xml:space="preserve"> </w:t>
      </w:r>
      <w:r>
        <w:rPr>
          <w:b/>
        </w:rPr>
        <w:t xml:space="preserve">Презентации участников выставки 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13.30-14.30 </w:t>
      </w:r>
      <w:r>
        <w:rPr>
          <w:b/>
          <w:bCs/>
        </w:rPr>
        <w:t xml:space="preserve"> </w:t>
      </w:r>
      <w:r>
        <w:rPr>
          <w:b/>
        </w:rPr>
        <w:t xml:space="preserve">Обед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14.30-18.00  Секционные заседания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Секционное заседание №1. Современные технологии лечения ран (зал №1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Секционное заседание №2. Реконструктивно-восстановительное лечение больных с синдромом «диабетическая стопа (зал №2)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 xml:space="preserve">18.00 </w:t>
      </w:r>
      <w:r>
        <w:rPr>
          <w:bCs/>
        </w:rPr>
        <w:t>Фуршет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120" w:after="120"/>
        <w:jc w:val="center"/>
        <w:rPr>
          <w:b/>
          <w:b/>
          <w:u w:val="single"/>
        </w:rPr>
      </w:pPr>
      <w:r>
        <w:rPr>
          <w:b/>
          <w:bCs/>
          <w:u w:val="single"/>
        </w:rPr>
        <w:t>16 ноября 2012г</w:t>
      </w:r>
      <w:r>
        <w:rPr>
          <w:b/>
          <w:u w:val="single"/>
        </w:rPr>
        <w:t>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10.00 – 12.00 – секционные заседания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Секционное заседание №3. Современные аспекты хирургического лечения больных с воспалительными поражениями опорно-двигательного аппарата (зал №2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Секционное заседание №4. Ошибки и осложнения при лечении больных травматолого-ортопедического профиля (зал №1)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2.00-13.00 Обед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  <w:t>13.00 – 15.00 – продолжение секционных заседаний №3 и №4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/>
          <w:bCs/>
        </w:rPr>
        <w:t>15.00 -</w:t>
      </w:r>
      <w:r>
        <w:rPr>
          <w:b/>
        </w:rPr>
        <w:t xml:space="preserve"> Закрытие конференции. Кофе</w:t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15.11.2012. 14.30 – 18.00 Секционное заседание №1. Современные технологии лечения ран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Председатели: </w:t>
      </w:r>
      <w:r>
        <w:rPr>
          <w:b/>
          <w:color w:val="000000"/>
        </w:rPr>
        <w:t>Баиндурашвили А.Г.,</w:t>
      </w:r>
      <w:r>
        <w:rPr>
          <w:b/>
        </w:rPr>
        <w:t xml:space="preserve"> Алексеев А.А., Карлбауэр</w:t>
      </w:r>
      <w:r>
        <w:rPr>
          <w:b/>
          <w:color w:val="000000"/>
        </w:rPr>
        <w:t xml:space="preserve"> А., Левин Г.Я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51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атогенетические основы выбора препарата для медикаментозного лечения гнойных ран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Тамм Т.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Харьковская медицинская академия последипломного образования, Харьков, Укра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истема документирования ран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Вильд Томас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Авс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ротоколы лечения повреждений мягких тканей в Травматологическом центр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лоиз Карлбауэр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Зальцбург, Авс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рименение микрохирургических операций при глубоких ожогах у дет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аиндурашвили А.Г., Бразоль М.А., Галяна С.И., Митрофанова Е.В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БГУ «</w:t>
            </w:r>
            <w:r>
              <w:rPr>
                <w:color w:val="000000"/>
              </w:rPr>
              <w:t>НИДОИ им. Г.И.Турнера»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Обоснование эффективности применения раневых покрытий в педиатрической практике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Будкевич Л.И., Астамирова Т.С, Сошкина В.В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Больница №9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Лечение ожогов кисти у детей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Бразоль М.А., Митрофанова Е.В., Цветаев Е.В., Мельников М.Р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ФБГУ «</w:t>
            </w:r>
            <w:r>
              <w:rPr>
                <w:color w:val="000000"/>
              </w:rPr>
              <w:t>НИДОИ им. Г.И.Турнера»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Инфекция раны и хирургическое восстановление кожного покрова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Крылов К.М., Сафонов М.С., Крылов П.К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ГБУ Санкт-Петербургский НИИ скорой помощи им. И.И.Джанелидзе, </w:t>
            </w:r>
            <w:r>
              <w:rPr>
                <w:color w:val="000000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овременные клеточные технологии и перспективные научные направления в травматологии и ортопед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лейник Д.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овый метод в лечении длительно незаживающих, инфицированных ран с использованием среды мезенхимальных стволовых клето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аловичко В.В., Архиреев С.О., Колесникова А.И., Китаев А.В., Емельянова Г.Ф., Тычинин В.Н., Цуканов В.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Центральный военный госпиталь ФГМУ «Медицинский центр при Спецстрое России»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ечение гнойных ран при онихокриптозе у детей с аутоимунными заболеваниям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иргизов И.В., Якимова С.И., Шахтарин А.В., Михалев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учный  центр здоровья  детей  РАМН, г.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оль местной терапии в профилактике и лечении инфекционных осложнений хронических ран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Хромилин В.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ОУ РНИМУ им.Н.И.Пирогова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рименение метода лечения ран отрицательным давлением в комплексном лечении пациентов с хирургической инфекци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икитин В.Г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Научно-методологический центр «Рана и раневая инфекция»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Опыт применения VAC-терапии в комплексном лечении колоректального рака, осложненного перитонитом и тяжелым сепсисом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Захаренко А.А.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НИИ СП им. И.И. Джанелидзе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ыт применения вакуумных повязок в лечении ран и инфекционных осложнен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.В.</w:t>
            </w:r>
            <w:r>
              <w:rPr>
                <w:lang w:val="en-US"/>
              </w:rPr>
              <w:t> </w:t>
            </w:r>
            <w:r>
              <w:rPr/>
              <w:t>Еремин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ГБОУ ВПО ЧелГМА Минздравсоцразвития России, Челябин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Лечение гнойных ран с использованием физических методов воздейств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трофанов В.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Влияние диметилселенита на репаративные процессы послеоперационной раны (экспериментальное исследование)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Мироманов А.М., Намоконов Е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ОУ ВПО «Читинская государственная медицинская академия», Чи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Возможности оценки раневого процесса с помощью системы документирования ран Lоhmann &amp; Rauscher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Кожевников В.Б. 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НУЗ ОАО «РЖД» Дорожная клиническая больница», Санкт-Петербур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Использования озона при лечении ран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тручков А.А., Перетягин С.П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7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15.11.2012. 14.30–17.30. Секционное заседание №2. Реконструктивно-восстановительное лечение больных с синдромом «диабетическая стопа </w:t>
      </w:r>
    </w:p>
    <w:p>
      <w:pPr>
        <w:pStyle w:val="Style17"/>
        <w:jc w:val="both"/>
        <w:rPr>
          <w:b/>
          <w:b/>
        </w:rPr>
      </w:pPr>
      <w:r>
        <w:rPr>
          <w:b/>
        </w:rPr>
        <w:t>Председатели: Горюнов С.В., Кудыкин М.Н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51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Медикаментозная терапия диабетических ангиопат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Горюнов С.В., Шестаков Ю.М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-ца № 15 им. Филатова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Лечение больных с критической ишемией конечностей при синдроме «Диабетическая стопа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алстян Г.Р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Эндокринологический научный центр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остояние и перспективы лечения больных с синдромом «Диабетическая стопа» по Нижегородской обла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лебов С.П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Областной диабетологический центр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Особенности оперативного лечения нейропатической формы синдрома диабетической стопы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Тамм Т.И., Попов М.С., Данилова О.В., Пасечник А.В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Харьковская медицинская академия последипломного образования, Харьковский городской центр "Диабетическая стопа", Харьков, Укра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йроишемическая форма синдрома диабетической стопы. Хирургическое лече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асхалова Ю.С., Митиш В.А., Ерошкин И.А., Галстян Г.Р., Доронина Л.П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нститут хирургии им. Вишневского, Эндокринологический научный центр, Российский университет Дружбы народов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Проблемы амбулаторного лечения артропатии Шарко</w:t>
              <w:br/>
              <w:t>Бреговский В.Б., Демина А.Г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Пб Территориальный диабетологический центр, ФЦСКиЭ им. В.А.Алмазова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Мониторинг уровня сахара крови у пациентов с сахарным диабетом и заболеваниями сосуд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тронгин Л.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федра эндокринологии и терапии НГМА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Технология лечения больных </w:t>
            </w:r>
            <w:r>
              <w:rPr>
                <w:lang w:val="en-US"/>
              </w:rPr>
              <w:t>c</w:t>
            </w:r>
            <w:r>
              <w:rPr/>
              <w:t xml:space="preserve"> гнойно-некротическими осложнениями при синдроме «Диабетическая стопа»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Бобров М.И., Кудыкин М.Н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ГМА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ыт применения аппарата Вивано в лечении пациентов с диабетической гангреной и с гнойно-некротическими формами синдрома диабетической стоп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.А.Боклин, Романов В.Е., Вавилов А.В., Кривощеков Е.П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Самарская областная клиническая больница им. М.И.Калинина, Сам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ременные концепции лечения больных синдромом диабетической стопы</w:t>
            </w:r>
          </w:p>
          <w:p>
            <w:pPr>
              <w:pStyle w:val="Normal"/>
              <w:rPr/>
            </w:pPr>
            <w:r>
              <w:rPr/>
              <w:t>Кривихин В.Т., Амбросимова О.С., Кривихин Д.В., Лобаков А.И., Елисеева М.А., Мастеров А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идновская центральная районная больница, Московский областной центр «Диабетическая стопа», г. Видное, 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етоды кожной пластики в лечении раневых дефектов у больных с синдромом диабетической стоп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орюнов С.В., Привиденцев А.И.,  Жидких С.Ю., Шестаков Ю.Н., Хомякова Е.К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федра Госпитальной хирургии №1 ГБОУ ВПО РНИМУ, ГКБ №15 им. О.М. Филатова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ременная стратегия лечения гнойной раны у больных с диабетической стопо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рымасов Е.А., Бенян А.С., Аюпов А.М., Андросов А.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амарский государственный медицинский университет, Самарская областная клиническая больница им. М.И.Калинина, Сам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араметры раневого процесса у больных сахарным диабетом при различных режимах местной медикаментозной терап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ельситов В.А., Осинцев Е.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ГБОУ ВПО «Саратовский государственный медицинский университет им. В.И. Разумовского», Сар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6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актика лечения диабетической стоп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Кательницкий И.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</w:rPr>
              <w:t>РостГМУ, 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16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16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6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7:3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>
          <w:b/>
          <w:bCs/>
        </w:rPr>
        <w:t xml:space="preserve">16.11.2012 10:00-15:00 Секционное заседание №3. Современные аспекты хирургического лечения больных с воспалительными поражениями опорно-двигательного аппарата </w:t>
      </w:r>
    </w:p>
    <w:p>
      <w:pPr>
        <w:pStyle w:val="Style17"/>
        <w:jc w:val="both"/>
        <w:rPr/>
      </w:pPr>
      <w:r>
        <w:rPr>
          <w:b/>
        </w:rPr>
        <w:t>Председатели:</w:t>
      </w:r>
      <w:r>
        <w:rPr/>
        <w:t xml:space="preserve"> </w:t>
      </w:r>
      <w:r>
        <w:rPr>
          <w:b/>
        </w:rPr>
        <w:t>Митиш В.А., Митрофанов Н.В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51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Комплексные реконструктивные операции при дефектах мягких тканей после трав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лоиз Карлбауэ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альцбург, Авс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: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ятилетний опыт аутодермопластики трофических язв у пациентов с ХВН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егма А.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ГНЦ «Лазерная медицина» ФМБА РФ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гиохирургические аспекты лечения трофических язв Шаповалов А.С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З "Клиническая больница 122" ФМБА, г.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временные принципы хирургического лечения остеомиелита длинных кост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мирасланов Ю.А., Борисов И.В., Ушаков А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нститут хирургии им. Вишневского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ластические и реконструктивные операции в лечении ран у детей и взрослы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тиш В.А., Мединский П.В., Пасхалова Ю.С., Налбандян Р.Т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нститут хирургии им. Вишневского, НИИ неотложной детской хирургии и травматологии, Российский университет Дружбы народов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ервичные реконструктивные операции при глубоких ожогах с поражением костей и суставов на этапе восстановления кожного покро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митриев Г.И., Арефьев И.Ю., Ручин М.В., Меньшенина Е.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ктивное хирургическое лечение венозных трофических язв голен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скеров Н.Г., Шишкин К.В., Сапелкин С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нститут хирургии им. Вишневского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равитационная терапия в лечении остеомиели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нис А.Г., Колесник И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МУ, Сам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ечение псевдартрозов длинных трубчатых костей, осложненных хроническим остеомиелито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опков А. В., Епишин В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линическая больница № 81 ФМБА России, Межрегиональный ортопедический центр г Северск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ялотекущий артрозо-артрит крупных суставов вирусно-бактериальной этиологии как причина развития деформирующего артроза. Диагностика и лече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аловичко В.В., Окропиридзе Г.Г., Огарев Е.В., Цуканов В.Е., Архиреев С.О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Центральный военный госпиталь ФГБМУ «Медицинский центр при Спецстрое России»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00-13-00 Об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51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тимизация диагностики хронического остеомиели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нис А.Г., Вовк Е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МУ, Сам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пособ закрытия костной полости остеомиелитического происхожден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митриев Г.И., Петров С.В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Функциональные и косметические результаты лечения ран: причины неудовлетворительных результатов, пути решения Филиппова О.В., Красногорский И.Н., Баиндурашвили А.Г., Афоничев К.А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ФБГУ «</w:t>
            </w:r>
            <w:r>
              <w:rPr>
                <w:color w:val="000000"/>
              </w:rPr>
              <w:t>НИДОИ им. Г.И.Турнера»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Пластическое замещение раневых дефектов с использованием современных методов кожной пластик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трофанов Н.В., Короткова Н.Л., Дмитриев Г.И., Меньшенина Е.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13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нойные осложнения контурной пластики мягких тканей полиакриламидным геле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орюнов С.В., Хомякова Е.К. Привиденцев А.И., Шестаков Ю.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КБ 15 им. О.М. Филатова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тационарзамещающие технологии в лечении ран и раневых инфекций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Оболенский В.Н., Аронов Л.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ГКБ №13 ДЗМ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тибиотикопрофилактика ИОХВ у детей со специфическими поражениями скеле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ершин А.А., Мушкин А.Ю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БУ «СПб НИИФ» Минздравсоцразвития России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 xml:space="preserve">О факторах, способствующих развитию гнойных осложнений и несращению открытых переломов костей голени.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Кейльман В.К., Малинкин Э.Д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ННИИТО»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Лечение больных с гнойно-воспалительными процессами костей и суставов с использованием системы стержневых аппаратов Цуканова В.Е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Маловичко В.В., Цуканов В.Е., Архиреев С.О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Центральный военный госпиталь ФГМУ «Медицинский центр при Спецстрое России»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Опыт использования метода локального отрицательного давления в комплексном лечении ран и раневых инфекций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Оболенский В.Н., Ермолов А.А., Сычев Д.В., Никитин В.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УЗ ГКБ №13 ДЗМ, РНИИМУ им. Пирогова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Хирургические способы сохранения жизнеспособности  обнаженной костной ткани  при открытом переломе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Неведров А.В., Шибаев Е.Ю., Кисель Д.А., Власов А.П., Лазарев М.П., Цоглин Л.Л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НИИСП им Н.В. Склифосовского, отделение неотложной пластической и реконструктивной хирургии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14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/>
              <w:t>14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4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5: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</w:r>
      <w:r>
        <w:br w:type="page"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16.11.2012 10:00-15:00Секционное заседание №4. Ошибки и осложнения при лечении больных травматолого-ортопедического профиля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едседатели: Пишот В., Разоренов В.Л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51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Лечение обширных гнойных ран и эвентрации органов брюшной полости с помощью современного перевязочного материал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иргизов И.В., Якимова С.И., Шахтарин А.В., Михалев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учный  центр здоровья  детей  РАМН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менение аппарата фиксации краев раны для закрытия гнойной раны передней брюшной стенки при хирургическом лечении разлитого гнойного перитонита с применением метода программируемых санаци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рублевский Н.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 № 40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больных с осложненными формами варикозной болезни к хирургическому лечению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ривощеков Е.П., Дмитриева И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БОУ ВПО «Самарский государственный медицинский университет» Минздравсоцразвития России, Сама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шибки и осложнения хирургического лечения переломов проксимального отдела бедра у пожилых больны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Зверев Ф.Н., Волокитина Е.А., Антониади Ю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Уральская ГМА,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ыт использования методик реконструктивной микрохирургии при местных инфекционных осложнениях после эндопротезирования крупных сустав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утянов Д.И., Родоманова Л.А., Кочишь А.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ФГБУ «РНИИТО им. Р.Р. Вредена» Минздрава России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иагностика инфекционного процесса в зоне имплантата после операций эндопротезирования крупных сустав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Линов А.Л., Борисов А.В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Государственное учреждение «Республиканский научно-практический центр травматологии и ортопедии», г. Минск, Белару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иагностический алгоритм при инфекции имплант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халик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Слов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арапротезная инфекция – статистика и проблем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лиев Д.Г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ФГБУ «РНИИТО им. Р.Р. Вредена» Минздрава России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труктура и антибиотикорезистентность ведущих возбудителей парапротезной инфек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етрова Н.В., Павлов В.В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ННИИТО,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именение лоскута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vastus</w:t>
            </w:r>
            <w:r>
              <w:rPr/>
              <w:t xml:space="preserve"> </w:t>
            </w:r>
            <w:r>
              <w:rPr>
                <w:lang w:val="en-US"/>
              </w:rPr>
              <w:t>lateralis</w:t>
            </w:r>
            <w:r>
              <w:rPr/>
              <w:t xml:space="preserve"> при рецидивирующей периэндопротезной инфек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оренов В.Л., Кочишь А.Ю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осНИИТО им.Вредена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1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-00-13-00 Об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51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мплант-сохраняющая тактика при лечении ранней парапротезной инфек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хоренко В.М., Павлов В.В., Горльник В.Н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НИИТО,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шибки при лечении больных с парапротезной инфекцией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зоренов В.Л., Артюх В.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ГБУ «РНИИТО им. Р.Р. Вредена» Минздрава России, 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актика активного хирургического лечения ранней периимплантной инфек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орыткин А.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НИИТО,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Хирургическое лечение  перипротезного инфицирования крупных сустав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Еремин А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ОНИКИ им. М.Ф.Владимирского, Моск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/>
              <w:t>13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актика лечения больных с инфекционными осложнениями эндопротезирования тазобедренного суста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Шпиняк С.П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арННИИТО, Сар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5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тибиотикопрофилактика – оптимальная продолжительность и какова цена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ртюх В.А., Шубняков И.И., Божкова С.А., Бояров А.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ФГБУ «РНИИТО им. Р.Р. Вредена» Минздрава России, Санкт-Петербу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: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0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вухэтапное ревизионное эндопротезирование тазобедренного суста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алеев И.А. , Гатина Э.Б., Ахтямов И.Ф., Гильмутдинов И.Ш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АУЗ «Республиканская клиническая больница МЗ РТ», Каза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визионное эндопротезирование тазобедренного сустава при ацетабулярных дефектах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аминский А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НЦ ВТО им. Г.А.Илизарова, Кург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2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визионное вмешательство при гнойно-воспалительных осложнениях эндопротезирования коленного суста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иркало М.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арННИИТО, Сара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абилитация больных после эндопротезирования тазобедренного сустав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дошевич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лов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3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4:40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4: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15: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22"/>
        <w:szCs w:val="22"/>
      </w:rPr>
      <w:t>15.11.2012. 14.30 – 17.30 Секционное заседание №1. Современные технологии лечения р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</w:rPr>
    </w:pPr>
    <w:r>
      <w:rPr>
        <w:b/>
        <w:bCs/>
        <w:i/>
      </w:rPr>
      <w:t>15.11.2012. 14.30–17.30. Секционное заседание №2. Реконструктивно-восстановительное лечение больных с синдромом «диабетическая сто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</w:rPr>
    </w:pPr>
    <w:r>
      <w:rPr>
        <w:b/>
        <w:bCs/>
        <w:i/>
      </w:rPr>
      <w:t>16.11.2012 10:00-15:00 Секционное заседание №3. Современные аспекты хирургического лечения больных с воспалительными поражениями опорно-двигательного аппарат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  <w:t>10:00-15:00Секционное заседание №4. Ошибки и осложнения при лечении больных травматолого-ортопедического профи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b/>
      <w:bCs/>
      <w:color w:val="125DCA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125DCA"/>
      <w:u w:val="single"/>
    </w:rPr>
  </w:style>
  <w:style w:type="character" w:styleId="Titleheader1">
    <w:name w:val="titleheader1"/>
    <w:basedOn w:val="1"/>
    <w:qFormat/>
    <w:rPr>
      <w:b w:val="false"/>
      <w:bCs w:val="false"/>
      <w:color w:val="D3373C"/>
      <w:sz w:val="27"/>
      <w:szCs w:val="27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2:00Z</dcterms:created>
  <dc:creator>mars</dc:creator>
  <dc:description/>
  <cp:keywords/>
  <dc:language>en-US</dc:language>
  <cp:lastModifiedBy>Донченко</cp:lastModifiedBy>
  <cp:lastPrinted>2012-10-15T14:56:00Z</cp:lastPrinted>
  <dcterms:modified xsi:type="dcterms:W3CDTF">2012-10-30T11:02:00Z</dcterms:modified>
  <cp:revision>2</cp:revision>
  <dc:subject/>
  <dc:title>Межрегиональная научно-практическая конференция </dc:title>
</cp:coreProperties>
</file>